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eastAsia="Verdana" w:cs="Courier New"/>
          <w:b/>
          <w:b/>
          <w:color w:val="0000FF"/>
          <w:sz w:val="28"/>
          <w:szCs w:val="20"/>
          <w:u w:val="single"/>
        </w:rPr>
      </w:pPr>
      <w:r>
        <w:rPr>
          <w:rFonts w:eastAsia="Verdana" w:cs="Courier New" w:ascii="Courier New" w:hAnsi="Courier New"/>
          <w:b/>
          <w:color w:val="0000FF"/>
          <w:sz w:val="28"/>
          <w:szCs w:val="20"/>
          <w:u w:val="single"/>
        </w:rPr>
      </w:r>
    </w:p>
    <w:p>
      <w:pPr>
        <w:pStyle w:val="Normal"/>
        <w:jc w:val="center"/>
        <w:rPr>
          <w:rFonts w:ascii="Courier New" w:hAnsi="Courier New" w:eastAsia="Verdana" w:cs="Courier New"/>
          <w:b/>
          <w:b/>
          <w:color w:val="0000FF"/>
          <w:sz w:val="28"/>
          <w:szCs w:val="20"/>
          <w:u w:val="single"/>
        </w:rPr>
      </w:pPr>
      <w:r>
        <w:rPr>
          <w:rFonts w:eastAsia="Verdana" w:cs="Courier New" w:ascii="Courier New" w:hAnsi="Courier New"/>
          <w:b/>
          <w:color w:val="0000FF"/>
          <w:sz w:val="28"/>
          <w:szCs w:val="20"/>
          <w:u w:val="single"/>
        </w:rPr>
        <w:t>Ф Н П Р</w:t>
      </w:r>
    </w:p>
    <w:p>
      <w:pPr>
        <w:pStyle w:val="Normal"/>
        <w:jc w:val="center"/>
        <w:rPr>
          <w:rFonts w:ascii="Courier New" w:hAnsi="Courier New" w:eastAsia="Verdana" w:cs="Courier New"/>
          <w:b/>
          <w:b/>
          <w:color w:val="0000FF"/>
          <w:sz w:val="28"/>
          <w:szCs w:val="20"/>
        </w:rPr>
      </w:pPr>
      <w:r>
        <w:rPr>
          <w:rFonts w:eastAsia="Verdana" w:cs="Courier New" w:ascii="Courier New" w:hAnsi="Courier New"/>
          <w:b/>
          <w:color w:val="0000FF"/>
          <w:sz w:val="28"/>
          <w:szCs w:val="20"/>
        </w:rPr>
        <w:t>СОЮЗ «ФЕДЕРАЦИЯ ОРГАНИЗАЦИЙ ПРОФСОЮЗОВ КУРСКОЙ ОБЛАСТ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b/>
          <w:b/>
          <w:color w:val="0000FF"/>
          <w:sz w:val="36"/>
          <w:szCs w:val="20"/>
        </w:rPr>
      </w:pPr>
      <w:r>
        <w:rPr>
          <w:rFonts w:cs="Courier New" w:ascii="Courier New" w:hAnsi="Courier New"/>
          <w:b/>
          <w:color w:val="0000FF"/>
          <w:sz w:val="36"/>
          <w:szCs w:val="20"/>
        </w:rPr>
        <w:t>ПРЕЗИДИУМ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color w:val="0000FF"/>
          <w:sz w:val="56"/>
          <w:szCs w:val="56"/>
        </w:rPr>
      </w:pPr>
      <w:r>
        <w:rPr>
          <w:rFonts w:cs="Courier New" w:ascii="Courier New" w:hAnsi="Courier New"/>
          <w:b/>
          <w:color w:val="0000FF"/>
          <w:sz w:val="56"/>
          <w:szCs w:val="56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FF"/>
          <w:szCs w:val="20"/>
        </w:rPr>
      </w:pPr>
      <w:r>
        <w:rPr>
          <w:rFonts w:cs="Arial" w:ascii="Arial" w:hAnsi="Arial"/>
          <w:i/>
          <w:color w:val="0000FF"/>
          <w:szCs w:val="20"/>
        </w:rPr>
        <w:t>г. Курск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iCs/>
          <w:kern w:val="2"/>
          <w:sz w:val="28"/>
          <w:szCs w:val="28"/>
          <w:lang w:eastAsia="hi-IN" w:bidi="hi-IN"/>
        </w:rPr>
      </w:pPr>
      <w:r>
        <w:rPr>
          <w:iCs/>
          <w:kern w:val="2"/>
          <w:sz w:val="28"/>
          <w:szCs w:val="28"/>
          <w:lang w:eastAsia="hi-IN" w:bidi="hi-IN"/>
        </w:rPr>
        <w:t>«30» сентября 2021г.</w:t>
      </w:r>
      <w:r>
        <w:rPr>
          <w:rFonts w:eastAsia="Times New Roman CYR"/>
          <w:iCs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№</w:t>
      </w:r>
      <w:r>
        <w:rPr>
          <w:rFonts w:eastAsia="Times New Roman CYR"/>
          <w:i/>
          <w:i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 CYR"/>
          <w:iCs/>
          <w:kern w:val="2"/>
          <w:sz w:val="28"/>
          <w:szCs w:val="28"/>
          <w:lang w:eastAsia="hi-IN" w:bidi="hi-IN"/>
        </w:rPr>
        <w:t>5</w:t>
      </w:r>
    </w:p>
    <w:p>
      <w:pPr>
        <w:pStyle w:val="Normal"/>
        <w:jc w:val="both"/>
        <w:rPr>
          <w:rFonts w:eastAsia="Times New Roman CYR"/>
          <w:iCs/>
          <w:kern w:val="2"/>
          <w:sz w:val="28"/>
          <w:szCs w:val="28"/>
          <w:lang w:eastAsia="hi-IN" w:bidi="hi-IN"/>
        </w:rPr>
      </w:pPr>
      <w:r>
        <w:rPr>
          <w:rFonts w:eastAsia="Times New Roman CYR"/>
          <w:i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енных стипендиях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организаций профсоюзов Курской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на 2021-2022гг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Президиума Федерации организаций профсоюзов Курской области № 29 от 24.09.2019г «О новой редакции Положения об именной стипендии Союза «Федерация организаций профсоюзов Курской области» студентам образовательных организаций высшего и среднего профессионального образования», на основании ходатайств членских организаций, Президиум Федерации организаций профсоюзов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Назначить: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а) 4 именных стипендии для высших учебных заведений в размере 2000 рублей каждая по квоте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первичная профсоюзная организация студентов федерального государственного бюджетного образовательного учреждения высшего образования  «Курский государственный университет» Курской областной организации профессионального союза работников народного образования и науки РФ-1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первичная профсоюзная организация студентов федерального государственного бюджетного образовательного учреждения высшего образования «Юго-Западный государственный университет» Курской областной организации профессионального союза работников народного образования и науки РФ– 1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первичная профсоюзная организация студентов федерального государственного бюджетного образовательного учреждения высшего образования «Курский государственный медицинский университет» Минздрава России Курской областной организации профсоюза работников здравоохранения РФ-1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первичная профсоюзная организация студентов федерального государственного бюджетного образовательного учреждения высшего образования «Курская госудаственная сельскохозяйственная академия имени профессора И.И. Иванова» Курской областной организации Профсоюза работников агропромышленного комплекса РФ-1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б) 5 именных стипендий для техникумов и колледжей в размере 1500 рублей каждая по квоте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первичная профсоюзная организация студентов областного бюджетного профессионального образовательного учреждения «Курский педагогический колледж» Курской областной организации профессионального союза работников народного образования и науки РФ– 1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первичная профсоюзная организация студентов областного бюджетного профессионального образовательного учреждения «Курский базовый медицинский колледж» Курской областной организации профсоюза работников здравоохранения РФ-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be-BY"/>
        </w:rPr>
        <w:t>- первичная профсоюзная организация студентов областного бюджетного профессионального образовательного учреждения «</w:t>
      </w:r>
      <w:r>
        <w:rPr>
          <w:sz w:val="28"/>
          <w:szCs w:val="20"/>
        </w:rPr>
        <w:t>Железногорский художественный колледж им. А.А. Дейнеки</w:t>
      </w:r>
      <w:r>
        <w:rPr>
          <w:sz w:val="28"/>
          <w:szCs w:val="28"/>
          <w:lang w:val="be-BY"/>
        </w:rPr>
        <w:t xml:space="preserve">»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Курской областная организация Общероссийского профессионального союза работников культуры</w:t>
      </w:r>
      <w:r>
        <w:rPr>
          <w:lang w:eastAsia="zxx" w:bidi="zxx"/>
        </w:rPr>
        <w:t xml:space="preserve"> </w:t>
      </w:r>
      <w:r>
        <w:rPr>
          <w:sz w:val="28"/>
          <w:szCs w:val="28"/>
          <w:lang w:val="be-BY"/>
        </w:rPr>
        <w:t>– 1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первичная профсоюзная организация студентов областного бюджетного профессионального образовательного учреждения «Курский государственный техникум технологий и сервиса» Курской территориальной (областной) организации профессионального союза работников торговли, общественного питания, потребительской кооперации и предпринимательства «Торговое Единство» – 1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первичная профсоюзная организация студентов областного бюджетного профессионального образовательного учреждения «Курский автотехнический колледж» Курской областной организации профессионального союза работников народного образования и науки РФ – 1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2</w:t>
      </w:r>
      <w:r>
        <w:rPr>
          <w:sz w:val="28"/>
          <w:szCs w:val="28"/>
          <w:lang w:val="be-BY"/>
        </w:rPr>
        <w:t>. Утвердить список стипендиатов Федерации (Приложение №1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3</w:t>
      </w:r>
      <w:r>
        <w:rPr>
          <w:sz w:val="28"/>
          <w:szCs w:val="28"/>
          <w:lang w:val="be-BY"/>
        </w:rPr>
        <w:t xml:space="preserve">.Финансово-экономическому отделу аппарата Федерации </w:t>
        <w:br/>
        <w:t>(Морозова М.А.) обеспечить своевременную выплату именной стипендии с 1 сентября 2021 года по 30 июня 2022 года на один учебный год из средств членских профсоюзных взносо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4</w:t>
      </w:r>
      <w:r>
        <w:rPr>
          <w:sz w:val="28"/>
          <w:szCs w:val="28"/>
          <w:lang w:val="be-BY"/>
        </w:rPr>
        <w:t>. Отделу информационной работы и связи с общественностью аппарата Федерации (Бобрышева Е.М.) организовать освещение назначения именной стипендии на сайте и в газете «Наш взгляд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5. </w:t>
      </w:r>
      <w:r>
        <w:rPr>
          <w:sz w:val="28"/>
          <w:szCs w:val="28"/>
          <w:lang w:val="be-BY"/>
        </w:rPr>
        <w:t>Контроль за выполнением настоящего постановления возложить на заместителя Председателя Федерации Донейко Т.И.</w:t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be-BY"/>
        </w:rPr>
        <w:t>Председатель Федерации                                             А.И.Лазарев</w:t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Приложение №1</w:t>
      </w:r>
    </w:p>
    <w:p>
      <w:pPr>
        <w:pStyle w:val="Normal"/>
        <w:ind w:left="5387" w:hanging="0"/>
        <w:jc w:val="right"/>
        <w:rPr/>
      </w:pPr>
      <w:r>
        <w:rPr/>
        <w:t xml:space="preserve">к постановлению Президиума </w:t>
      </w:r>
    </w:p>
    <w:p>
      <w:pPr>
        <w:pStyle w:val="Normal"/>
        <w:ind w:left="5387" w:hanging="0"/>
        <w:jc w:val="right"/>
        <w:rPr/>
      </w:pPr>
      <w:r>
        <w:rPr/>
        <w:t xml:space="preserve">Федерации № 5 от 30.09.2021 г. </w:t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ипендиатов Федерации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1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8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0"/>
              </w:rPr>
              <w:t>1. Бачаев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астасия Джурамбековна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0"/>
              </w:rPr>
              <w:t>-студентка 4 курса группы ОП-41 по специальности «Организация перевозок и управление на транспорте» областного бюджетного профессионального образовательного учреждения «Курский автотехнический колледж», профорг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0"/>
              </w:rPr>
              <w:t>2. Верюти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Юлия Романов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0"/>
              </w:rPr>
              <w:t>- студентка 4 курса тех. «А» очной формы обучения по специальности 19.02.10 «Технология продукции общественного питания» областного бюджетного профессионального образовательного учреждения «Курский государственный техникум технологий и сервиса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0"/>
              </w:rPr>
              <w:t>3.Дахневска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ва Игорев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0"/>
              </w:rPr>
              <w:t xml:space="preserve">-студентка 4 курса специальности «Дизайн» областного бюджетного профессионального образовательного учреждения «Железногорский художественный колледж им. А.А. Дейнеки»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0"/>
              </w:rPr>
              <w:t>4. Иван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иктор Ильич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0"/>
              </w:rPr>
              <w:t>- студент 1 курса стоматологического факультета федерального государственного бюджетного образовательного учреждения высшего образования «Курский государственный медицинский университет» Минздрава Росс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0"/>
              </w:rPr>
              <w:t>5. Мезенцев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рия Витальев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0"/>
              </w:rPr>
              <w:t>- студентка 2 курса магистратуры факультета философии и социологии федерального государственного бюджетного образовательного учреждения высшего образования «Курский государственный университет», председатель профбюро факультет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0"/>
              </w:rPr>
              <w:t>6. Паньков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астасия Васильев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0"/>
              </w:rPr>
              <w:t>- студентка 3 курса 1 группы отделения «Сестринское дело» областного бюджетного профессионального образовательного учреждения «Курский базовый медицинский колледж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0"/>
              </w:rPr>
              <w:t>7. Сазон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вгений Владимирович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0"/>
              </w:rPr>
              <w:t xml:space="preserve">-студент 4 курса инженерного факультета по направлению подготовки 35.03.06 «Агроинженерия», группа И-АИМб182 федерального государственного бюджетного образовательного учреждения высшего образования «Курская государственная сельскохозяйственная академия имени И.И.Иванова», председатель контрольно-ревизионной комиссии первичной профсоюзной организации студенто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0"/>
              </w:rPr>
              <w:t>8. Сальков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нежана Игоревна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0"/>
              </w:rPr>
              <w:t>- студентка 4 курса отделения «Физическая культура» областного бюджетного профессионального образовательного учреждения «Курский педагогический колледж», председатель комиссии по спортивно-оздоровительной работе в профкоме студент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0"/>
              </w:rPr>
              <w:t>9. Шони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арья Сергеевна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студентка группы Ар-92б факультета строительства и архитектуры федерального государственного бюджетного образовательного учреждения высшего профессионального образования «Юго-Западный государственный университет», заместитель председателя первичной профсоюзной организации студентов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09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b w:val="false"/>
      <w:color w:val="000000"/>
      <w:u w:val="none"/>
    </w:rPr>
  </w:style>
  <w:style w:type="character" w:styleId="WW8Num11z2">
    <w:name w:val="WW8Num11z2"/>
    <w:qFormat/>
    <w:rPr>
      <w:b/>
      <w:color w:val="000000"/>
      <w:u w:val="single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  <w:szCs w:val="20"/>
    </w:rPr>
  </w:style>
  <w:style w:type="character" w:styleId="4">
    <w:name w:val="Заголовок 4 Знак"/>
    <w:qFormat/>
    <w:rPr>
      <w:rFonts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Название Знак"/>
    <w:qFormat/>
    <w:rPr>
      <w:rFonts w:ascii="Arial Narrow" w:hAnsi="Arial Narrow" w:eastAsia="Times New Roman" w:cs="Times New Roman"/>
      <w:b/>
      <w:szCs w:val="20"/>
      <w:u w:val="single"/>
    </w:rPr>
  </w:style>
  <w:style w:type="character" w:styleId="Style13">
    <w:name w:val="Подзаголовок Знак"/>
    <w:qFormat/>
    <w:rPr>
      <w:rFonts w:eastAsia="Verdana" w:cs="Times New Roman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Verdana"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rFonts w:ascii="Arial" w:hAnsi="Arial" w:eastAsia="Arial" w:cs="Arial"/>
      <w:sz w:val="21"/>
      <w:szCs w:val="21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247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ind w:hanging="216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52:00Z</dcterms:created>
  <dc:creator>prof22</dc:creator>
  <dc:description/>
  <cp:keywords/>
  <dc:language>en-US</dc:language>
  <cp:lastModifiedBy>prof44</cp:lastModifiedBy>
  <cp:lastPrinted>2021-10-01T12:50:00Z</cp:lastPrinted>
  <dcterms:modified xsi:type="dcterms:W3CDTF">2021-10-01T12:14:00Z</dcterms:modified>
  <cp:revision>37</cp:revision>
  <dc:subject/>
  <dc:title/>
</cp:coreProperties>
</file>